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70485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1"/>
        <w:spacing w:before="0" w:after="0"/>
        <w:jc w:val="center"/>
        <w:rPr/>
      </w:pPr>
      <w:r>
        <w:rPr>
          <w:sz w:val="22"/>
          <w:szCs w:val="22"/>
        </w:rPr>
        <w:t>ХАНТЫ-МАНСИЙСКИЙ АВТОНОМНЫЙ ОКРУГ - ЮГ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Heading6"/>
        <w:spacing w:before="0" w:after="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БЕЛОЯРСКОГО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ОСТАНОВЛЕНИЕ          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Style15"/>
        <w:spacing w:before="0" w:after="0"/>
        <w:jc w:val="both"/>
        <w:rPr>
          <w:bCs/>
        </w:rPr>
      </w:pPr>
      <w:r>
        <w:rPr/>
        <w:t xml:space="preserve">от 06 июня 2016 года                                                                                                            </w:t>
      </w:r>
      <w:r>
        <w:rPr>
          <w:bCs/>
        </w:rPr>
        <w:t>№ 550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О внесении изменений в приложение 1 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Белоярского района от 09 июня 2014 года № 753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соответствии Бюджетным кодексом Российской Федерации от </w:t>
      </w:r>
      <w:r>
        <w:rPr/>
        <w:t>31июля 1998 года № 145-ФЗ</w:t>
      </w:r>
      <w:r>
        <w:rPr>
          <w:bCs/>
        </w:rPr>
        <w:t>, с</w:t>
      </w:r>
      <w:r>
        <w:rPr/>
        <w:t>оглашениями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 п о с т а н о в л я ю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1. Внести в приложение 1 </w:t>
      </w:r>
      <w:r>
        <w:rPr>
          <w:bCs/>
        </w:rPr>
        <w:t>«Порядок</w:t>
      </w:r>
      <w:r>
        <w:rPr>
          <w:rFonts w:eastAsia="Calibri"/>
          <w:bCs/>
          <w:lang w:eastAsia="en-US"/>
        </w:rPr>
        <w:t xml:space="preserve"> предоставления субсидий на финансовое обеспечение муниципального задания бюджетным и автономным учреждениям Белоярского района (поселений в границах Белоярского района)»</w:t>
      </w:r>
      <w:r>
        <w:rPr/>
        <w:t xml:space="preserve"> к постановлению администрации Белоярского района от 09 июня 2014 года № 753 «Об утверждении Порядка предоставления субсидий на финансовое обеспечение муниципального задания и Порядка определения объема и условий предоставления субсидий на иные цели бюджетным и автономным учреждениям Белоярского района, поселений в границах Белоярского района</w:t>
      </w:r>
      <w:r>
        <w:rPr>
          <w:bCs/>
        </w:rPr>
        <w:t xml:space="preserve">» следующие изменения: </w:t>
      </w:r>
    </w:p>
    <w:p>
      <w:pPr>
        <w:pStyle w:val="Normal"/>
        <w:autoSpaceDE w:val="false"/>
        <w:ind w:firstLine="709"/>
        <w:jc w:val="both"/>
        <w:rPr>
          <w:bCs/>
          <w:lang w:val="en-US"/>
        </w:rPr>
      </w:pPr>
      <w:r>
        <w:rPr>
          <w:bCs/>
        </w:rPr>
        <w:t>1) пункт 2.3 следующего содержания</w:t>
      </w:r>
      <w:r>
        <w:rPr>
          <w:bCs/>
          <w:lang w:val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«2.3. </w:t>
      </w:r>
      <w:r>
        <w:rPr>
          <w:rFonts w:eastAsia="Calibri"/>
          <w:lang w:eastAsia="en-US"/>
        </w:rPr>
        <w:t>Перечисление субсидий на выполнение муниципального задания осуществляет Комитет по финансам и налоговой политике администрации Белоярского района (далее – Комитет по финансам) на лицевой счет, открытый учреждению в Комитете по финансам, путем списания денежных средств с лицевого счета учредителя, открытого в Комитете по финансам, при наличии заключенно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В случае невыполнения и (или) нарушения условий, установленных Соглашением, перечисление указанных субсидий по решению учредителя может быть приостановлено до устранения нарушений.» считать пунктом 2.4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) пункты 2.4, 2.5, 2.6, 2.7, 2.8, 2.9, 2.10 считать соответственно пунктами 2.5, 2.6, 2.7, 2.8, 2.9, 2.10, 2.11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rFonts w:eastAsia="Calibri"/>
          <w:lang w:eastAsia="en-US"/>
        </w:rPr>
        <w:t>3) в пункте 2.7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  <w:lang w:eastAsia="en-US"/>
        </w:rPr>
        <w:t xml:space="preserve">а) в подпункте «в»  </w:t>
      </w:r>
      <w:r>
        <w:rPr>
          <w:rFonts w:eastAsia="Calibri"/>
        </w:rPr>
        <w:t>знак препинания «.» заменить знаком препинания «;»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  <w:lang w:eastAsia="en-US"/>
        </w:rPr>
        <w:t xml:space="preserve">б) в подпункте «г»  </w:t>
      </w:r>
      <w:r>
        <w:rPr>
          <w:rFonts w:eastAsia="Calibri"/>
        </w:rPr>
        <w:t>знак препинания «.» заменить знаком препинания «;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в) дополнить подпунктом «д» следующего содержания: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«д) увеличения затрат на уплату налогов, в качестве объекта налогообложения по которым признается имущество учреждения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Настоящее постановление вступает в силу после его официального опублик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Style15"/>
        <w:spacing w:before="0" w:after="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jc w:val="center"/>
    </w:pPr>
    <w:rPr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39:00Z</dcterms:created>
  <dc:creator>romashkoNA</dc:creator>
  <dc:description/>
  <dc:language>en-US</dc:language>
  <cp:lastModifiedBy>Vika</cp:lastModifiedBy>
  <cp:lastPrinted>2016-06-06T11:39:00Z</cp:lastPrinted>
  <dcterms:modified xsi:type="dcterms:W3CDTF">2016-06-06T06:39:00Z</dcterms:modified>
  <cp:revision>2</cp:revision>
  <dc:subject/>
  <dc:title>АДМИНИСТРАЦИЯ ГОРОДА СУРГУТА</dc:title>
</cp:coreProperties>
</file>